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022" w:leader="none"/>
        </w:tabs>
        <w:ind w:left="180" w:right="24" w:hanging="0"/>
        <w:jc w:val="center"/>
        <w:rPr/>
      </w:pPr>
      <w:r>
        <w:rPr>
          <w:b/>
          <w:i/>
          <w:sz w:val="28"/>
          <w:szCs w:val="28"/>
        </w:rPr>
        <w:t>Перечень и форма вступительных испытаний при приеме на 1 курс на обучение по программам бакалавриата в Филиал РГСУ в городе Ош Киргизской Республики в 2025/2026 учебном году</w:t>
      </w:r>
    </w:p>
    <w:p>
      <w:pPr>
        <w:pStyle w:val="Normal"/>
        <w:ind w:left="-720" w:right="-1134" w:firstLine="1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30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686"/>
        <w:gridCol w:w="4252"/>
        <w:gridCol w:w="2550"/>
      </w:tblGrid>
      <w:tr>
        <w:trPr>
          <w:trHeight w:val="367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ения подготовки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ность (профиль)</w:t>
            </w:r>
          </w:p>
        </w:tc>
        <w:tc>
          <w:tcPr>
            <w:tcW w:w="10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и поступающих</w:t>
            </w:r>
          </w:p>
        </w:tc>
      </w:tr>
      <w:tr>
        <w:trPr>
          <w:trHeight w:val="1859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324" w:leader="none"/>
              </w:tabs>
              <w:ind w:left="0" w:firstLine="46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ца, имеющие среднее общее образование </w:t>
            </w:r>
            <w:r>
              <w:rPr>
                <w:rFonts w:cs="Arial" w:ascii="Arial" w:hAnsi="Arial"/>
                <w:b/>
                <w:sz w:val="32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0"/>
                <w:szCs w:val="20"/>
              </w:rPr>
              <w:t>лица, указанные в пункте 30 Правил приема в РГСУ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имеющие среднее профессиональное образование;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граждане и лица без гражданства поступающие по договорам об оказании платных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Филиал РГСУ в г. Ош Киргизской Республики</w:t>
            </w:r>
          </w:p>
        </w:tc>
      </w:tr>
      <w:tr>
        <w:trPr>
          <w:trHeight w:val="201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.03.0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Направленность: Финансы и управление активами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/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атематика </w:t>
              <w:br/>
              <w:t xml:space="preserve">2. Обществознание / </w:t>
              <w:br/>
              <w:t>История / Информатика / Иностранный язык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>)</w:t>
              <w:br/>
              <w:t xml:space="preserve">3. Русский язык 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новы менеджмента </w:t>
              <w:br/>
              <w:t>2. Основы права / История социума / Информационные технологии и программирование / Язык и культура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>)</w:t>
              <w:br/>
              <w:t>3. Русский язык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сский язык</w:t>
            </w:r>
          </w:p>
        </w:tc>
      </w:tr>
      <w:tr>
        <w:trPr>
          <w:trHeight w:val="2076" w:hRule="atLeast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.03.0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Направленность: Менеджмент и маркетинг в цифровой среде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/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атематика </w:t>
              <w:br/>
              <w:t xml:space="preserve">2. Обществознание / </w:t>
              <w:br/>
              <w:t>История / Информатика / Иностранный язык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>)</w:t>
              <w:br/>
              <w:t>3. Русский язык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новы менеджмента </w:t>
              <w:br/>
              <w:t>2. Основы права / История социума / Информационные технологии и программирование / Язык и культура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>)</w:t>
              <w:br/>
              <w:t xml:space="preserve">3. Русский язык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сский язык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.03.0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циа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Направленность: Социальная работа в различных сферах жизнедеятельности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/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История /Литература </w:t>
              <w:br/>
              <w:t xml:space="preserve">2. Обществознание </w:t>
              <w:br/>
              <w:t xml:space="preserve">3. Русский язык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История социума / Всемирная литература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сновы общественных наук </w:t>
              <w:br/>
              <w:t xml:space="preserve">3. Русский язык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сский язык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.03.0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Направленность: Гражданско-правовая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/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ществознание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стория / Иностранный язык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 xml:space="preserve">) </w:t>
              <w:br/>
              <w:t xml:space="preserve">3. Русский язык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Основы права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История государства и права / Язык и культура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>)</w:t>
              <w:br/>
              <w:t xml:space="preserve">3. Русский язык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сский язык</w:t>
            </w:r>
          </w:p>
        </w:tc>
      </w:tr>
      <w:tr>
        <w:trPr>
          <w:trHeight w:val="1795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3.03.0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уриз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Направленность: Экономика впечатлений: организация туристской деятельности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/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ествознание / География / Иностранный язык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>)</w:t>
              <w:br/>
              <w:t xml:space="preserve">2. История </w:t>
              <w:br/>
              <w:t xml:space="preserve">3. Русский язык 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ы общественных наук / Общая экология / Язык и культура (</w:t>
            </w:r>
            <w:r>
              <w:rPr>
                <w:sz w:val="20"/>
                <w:szCs w:val="20"/>
              </w:rPr>
              <w:t>английский, немецкий, французский</w:t>
            </w:r>
            <w:r>
              <w:rPr>
                <w:color w:val="000000"/>
                <w:sz w:val="20"/>
                <w:szCs w:val="20"/>
              </w:rPr>
              <w:t>)</w:t>
              <w:br/>
              <w:t xml:space="preserve">2. История социума </w:t>
              <w:br/>
              <w:t xml:space="preserve">3. Русский язык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сский язык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.03.0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(Направленность: Психолог в социальной сфере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/ТЕС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и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Обществознание / 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биолог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ы общественных наук / Элементы высшей матема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усский язык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сский язык</w:t>
            </w:r>
          </w:p>
        </w:tc>
      </w:tr>
    </w:tbl>
    <w:p>
      <w:pPr>
        <w:pStyle w:val="Normal"/>
        <w:tabs>
          <w:tab w:val="clear" w:pos="708"/>
          <w:tab w:val="center" w:pos="8022" w:leader="none"/>
        </w:tabs>
        <w:ind w:left="180"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8022" w:leader="none"/>
        </w:tabs>
        <w:ind w:left="180"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8022" w:leader="none"/>
        </w:tabs>
        <w:ind w:left="180" w:right="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8022" w:leader="none"/>
        </w:tabs>
        <w:ind w:left="180" w:right="24" w:hanging="0"/>
        <w:jc w:val="center"/>
        <w:rPr/>
      </w:pPr>
      <w:r>
        <w:rPr>
          <w:b/>
          <w:i/>
          <w:sz w:val="28"/>
          <w:szCs w:val="28"/>
        </w:rPr>
        <w:t>Перечень вступительных испытаний по программам магистратуры на которые осуществляется приём в Филиалы РГСУ в 2025/2026 учебном году</w:t>
      </w:r>
    </w:p>
    <w:p>
      <w:pPr>
        <w:pStyle w:val="Normal"/>
        <w:ind w:left="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3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678"/>
      </w:tblGrid>
      <w:tr>
        <w:trPr>
          <w:trHeight w:val="122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подготовки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Вступительные испытания</w:t>
            </w:r>
          </w:p>
        </w:tc>
      </w:tr>
      <w:tr>
        <w:trPr>
          <w:trHeight w:val="707" w:hRule="exact"/>
        </w:trPr>
        <w:tc>
          <w:tcPr>
            <w:tcW w:w="157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иал РГСУ в г. Ош Киргизской Республики </w:t>
            </w:r>
          </w:p>
        </w:tc>
      </w:tr>
      <w:tr>
        <w:trPr>
          <w:trHeight w:val="864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.04.08 </w:t>
            </w:r>
          </w:p>
        </w:tc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правленность: Управление финансовыми активами в цифровой экономике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(</w:t>
            </w:r>
            <w:r>
              <w:rPr>
                <w:sz w:val="22"/>
                <w:szCs w:val="20"/>
              </w:rPr>
              <w:t>Собеседование)</w:t>
            </w:r>
          </w:p>
        </w:tc>
      </w:tr>
      <w:tr>
        <w:trPr>
          <w:trHeight w:val="1302" w:hRule="exac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.04.01 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правленность: Правовое обеспечение государственного и корпоративного управления в сфере цифровой экономики, финансов и социальной сферы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теории государства и права (</w:t>
            </w:r>
            <w:r>
              <w:rPr>
                <w:sz w:val="22"/>
                <w:szCs w:val="20"/>
              </w:rPr>
              <w:t>Собеседование)</w:t>
            </w:r>
          </w:p>
        </w:tc>
      </w:tr>
    </w:tbl>
    <w:p>
      <w:pPr>
        <w:pStyle w:val="Normal"/>
        <w:tabs>
          <w:tab w:val="clear" w:pos="708"/>
          <w:tab w:val="center" w:pos="8022" w:leader="none"/>
        </w:tabs>
        <w:ind w:left="-142" w:right="1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34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righ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53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6:00Z</dcterms:created>
  <dc:creator>020299_User02</dc:creator>
  <dc:description/>
  <cp:keywords/>
  <dc:language>en-US</dc:language>
  <cp:lastModifiedBy>Shuh Ka</cp:lastModifiedBy>
  <cp:lastPrinted>2025-01-17T12:02:00Z</cp:lastPrinted>
  <dcterms:modified xsi:type="dcterms:W3CDTF">2025-01-23T04:01:00Z</dcterms:modified>
  <cp:revision>5</cp:revision>
  <dc:subject/>
  <dc:title>Перечень вступительных испытаний на 1 курс для обучения по программам магистратуры</dc:title>
</cp:coreProperties>
</file>